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Stor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WinStorm requires that you be at a DOS prompt.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nder Windows works fine, but may run a little slower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utside of Windows.  Total install time varies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your system, but generally takes about 4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"WINSTORM" directory on your hard disk.  An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.  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(to make the C driv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         (to make the root directory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WINSTORM  (to create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directory named WINSTORM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all files from that were created when you unzipped the WINSTO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downloaded into the directory you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turn to Windows and add a new Program Item using Program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New option.  Specify the full path for WinStorm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from step 1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WINSTORM\STOR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Storm may be run from Windows File Manager program, or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methods for launching a Windows program. 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ocumentation if further assista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ce done, double-click on the WinStorm Icon to run WinStorm.  W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complete help facility to assist you i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received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.EXE      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RM.HLP    Help file for W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.WST      File containing warning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 Registration form for registering W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BAT      BAT file used to view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0_01.STO     1900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5_02.STO     191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5_02.STO     1935 (Labor Day)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1_03.STO     Hurricane C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5_03.STO     Hurricane B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9_03.STO     Hurricane Ca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0_01.STO     Hurrican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_01.STO     Hurricane A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_08.STO     Hurricane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_08.STO     Hurricane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_02.STO     Hurricane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1 storm files that are provided are just a sample. 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files as storms occur.  You may also receive a comple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ms from 1886 through 1992 by registering your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is provided in the accompan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, available through WinStorm.  A printable registr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, name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all me at (713) 488-2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ave In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